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78/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6</w:t>
                                  </w:r>
                                  <w:r>
                                    <w:rPr>
                                      <w:rFonts w:cs="Arial" w:ascii="Verdana" w:hAnsi="Verdana"/>
                                      <w:b/>
                                    </w:rPr>
                                    <w:t xml:space="preserve"> nën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78/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6</w:t>
                            </w:r>
                            <w:r>
                              <w:rPr>
                                <w:rFonts w:cs="Arial" w:ascii="Verdana" w:hAnsi="Verdana"/>
                                <w:b/>
                              </w:rPr>
                              <w:t xml:space="preserve"> nën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02105</wp:posOffset>
                </wp:positionH>
                <wp:positionV relativeFrom="paragraph">
                  <wp:posOffset>125095</wp:posOffset>
                </wp:positionV>
                <wp:extent cx="4983480" cy="610489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10489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1:30, Salla “Boris Trajkovski”</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MBLEDHJA NR. 53 E KOMISIONIT PËR PUNË DHE POLITIKË SOCIALE</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Debat publik me temë: Propozim-ndryshimet ligjore për futjen e prindërisë së përbashkët pas divorc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5: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 për zgjedhjen e nënkryetarit të Kuvendit të Republikës së Maqedonisë së Veriut, i parashtruar nga deputetët: Ejup Alimi, Artan Grubi, Mirsada Asani Emini, Rexhail Ismaili, Shpresa Hadri, Agim Shaqiri, Xhevat Ademi, Branko Manoilloski, Frosina Tashevski Remenski, Mira Stojçevska, Beti Rabaxhievska Naumovska, Pançe Ivanov, Aleksandar Filipovski, Betiane Kitev, Lidija Tasevska, Aneta Simeska Dimoska, Hari Llokvenec, Bllagojçe Tërpevski, Rubin Zemon, Dalibor Bogdanovski, Zhaklina Llazarevska, Aleksandar Kiracovski, Dime Vellk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 për zgjedhjen e anëtarit të Këshillit Shtetëror për Parandalim të Delikuencës së Fëmijëv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 Propozim-vendim për dërgimin e pjesëtarëve të Armatës së Republikës së Maqedonisë së Veriut për pjesëmarrje në operacionin paqësor “Mbështetja e vendosur” në Republikën Islamike të Afganistani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ratifikimin e Marrëveshjes ndërmjet Qeverisë së Republikës së Maqedonisë së Veriut dhe Kabinetit të Ministrave të Ukrainës për kushtet për udhëtime të ndërsjella të shtetas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80.7pt;mso-wrap-distance-left:9pt;mso-wrap-distance-right:9pt;mso-wrap-distance-top:0pt;mso-wrap-distance-bottom:0pt;margin-top:9.85pt;mso-position-vertical-relative:text;margin-left:126.1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1:30, Salla “Boris Trajkovski”</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MBLEDHJA NR. 53 E KOMISIONIT PËR PUNË DHE POLITIKË SOCIALE</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Debat publik me temë: Propozim-ndryshimet ligjore për futjen e prindërisë së përbashkët pas divorc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5: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 për zgjedhjen e nënkryetarit të Kuvendit të Republikës së Maqedonisë së Veriut, i parashtruar nga deputetët: Ejup Alimi, Artan Grubi, Mirsada Asani Emini, Rexhail Ismaili, Shpresa Hadri, Agim Shaqiri, Xhevat Ademi, Branko Manoilloski, Frosina Tashevski Remenski, Mira Stojçevska, Beti Rabaxhievska Naumovska, Pançe Ivanov, Aleksandar Filipovski, Betiane Kitev, Lidija Tasevska, Aneta Simeska Dimoska, Hari Llokvenec, Bllagojçe Tërpevski, Rubin Zemon, Dalibor Bogdanovski, Zhaklina Llazarevska, Aleksandar Kiracovski, Dime Vellk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 për zgjedhjen e anëtarit të Këshillit Shtetëror për Parandalim të Delikuencës së Fëmijëv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 Propozim-vendim për dërgimin e pjesëtarëve të Armatës së Republikës së Maqedonisë së Veriut për pjesëmarrje në operacionin paqësor “Mbështetja e vendosur” në Republikën Islamike të Afganistani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ratifikimin e Marrëveshjes ndërmjet Qeverisë së Republikës së Maqedonisë së Veriut dhe Kabinetit të Ministrave të Ukrainës për kushtet për udhëtime të ndërsjella të shtetas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t xml:space="preserve"> </w:t>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6055</wp:posOffset>
                </wp:positionV>
                <wp:extent cx="4983480" cy="806196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80619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ligj për ratifikimin e Marrëveshjes ndërmjet palëve të Konventës për bashkëpunim policor në Evropën Juglindore për shkëmbimin e automatizuar të të dhënave të ADN-së, të dhënave daktiloskopike dhe të dhënave për regjistrimin e automjeteve dhe Marrëveshjes implementuese të Marrëveshjes ndërmjet palëve të Konventës për bashkëpunim policor në  Evropën juglindore për shkëmbimin e automatizuar të të dhënave të ADN-së, të dhënave daktiloskopike dhe të dhënave për regjistrimin e automjete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I PLOTËSUAR PËR NDRYSHIMIN DHE PLOTËSIMIN E LIGJIT PËR VER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Propozim-ligj për ndryshimin dhe plotësimin e Ligjit për rrogë minimal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8. Propozim-ligj për subvencionimin e kontributeve nga sigurimi i detyrueshëm social për shkak të rritjes së rrogës, me procedurë të shkurtuar;</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ligj për ndryshimin dhe plotësimin e Ligjit për shërbim në Armatën e Republikës së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 Propozim-ligj për ndryshimin dhe plotësimin e Ligjit për bujqësi dhe zhvillim rural, me procedurë të shkurtuar, </w:t>
                                  </w:r>
                                </w:p>
                                <w:p>
                                  <w:pPr>
                                    <w:pStyle w:val="Normal"/>
                                    <w:jc w:val="both"/>
                                    <w:rPr>
                                      <w:rFonts w:ascii="Arial" w:hAnsi="Arial" w:cs="Arial"/>
                                    </w:rPr>
                                  </w:pPr>
                                  <w:r>
                                    <w:rPr>
                                      <w:rFonts w:cs="Arial" w:ascii="Arial" w:hAnsi="Arial"/>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 Propozim-ligj për ndryshimin dhe plotësimin e Ligjit për ndërtim, me procedurë të shkurtuar, </w:t>
                                  </w:r>
                                </w:p>
                                <w:p>
                                  <w:pPr>
                                    <w:pStyle w:val="Normal"/>
                                    <w:jc w:val="both"/>
                                    <w:rPr>
                                      <w:rFonts w:ascii="Arial" w:hAnsi="Arial" w:cs="Arial"/>
                                    </w:rPr>
                                  </w:pPr>
                                  <w:r>
                                    <w:rPr>
                                      <w:rFonts w:cs="Arial" w:ascii="Arial" w:hAnsi="Arial"/>
                                    </w:rPr>
                                    <w:t xml:space="preserve">I parashtruar nga: Rexhail Ismaili, Kostadin Acevsk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e Ligjit për financim të njësive të vetëqeverisjes lokale, me procedurë të shkurtuar, </w:t>
                                  </w:r>
                                </w:p>
                                <w:p>
                                  <w:pPr>
                                    <w:pStyle w:val="Normal"/>
                                    <w:jc w:val="both"/>
                                    <w:rPr>
                                      <w:rFonts w:ascii="Arial" w:hAnsi="Arial" w:cs="Arial"/>
                                    </w:rPr>
                                  </w:pPr>
                                  <w:r>
                                    <w:rPr>
                                      <w:rFonts w:cs="Arial" w:ascii="Arial" w:hAnsi="Arial"/>
                                    </w:rPr>
                                    <w:t xml:space="preserve">I parashtruar nga: Rexhail Ismaili,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634.8pt;mso-wrap-distance-left:9pt;mso-wrap-distance-right:9pt;mso-wrap-distance-top:0pt;mso-wrap-distance-bottom:0pt;margin-top:14.6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ligj për ratifikimin e Marrëveshjes ndërmjet palëve të Konventës për bashkëpunim policor në Evropën Juglindore për shkëmbimin e automatizuar të të dhënave të ADN-së, të dhënave daktiloskopike dhe të dhënave për regjistrimin e automjeteve dhe Marrëveshjes implementuese të Marrëveshjes ndërmjet palëve të Konventës për bashkëpunim policor në  Evropën juglindore për shkëmbimin e automatizuar të të dhënave të ADN-së, të dhënave daktiloskopike dhe të dhënave për regjistrimin e automjete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I PLOTËSUAR PËR NDRYSHIMIN DHE PLOTËSIMIN E LIGJIT PËR VER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Propozim-ligj për ndryshimin dhe plotësimin e Ligjit për rrogë minimal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8. Propozim-ligj për subvencionimin e kontributeve nga sigurimi i detyrueshëm social për shkak të rritjes së rrogës, me procedurë të shkurtuar;</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ligj për ndryshimin dhe plotësimin e Ligjit për shërbim në Armatën e Republikës së Maqedonisë,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 Propozim-ligj për ndryshimin dhe plotësimin e Ligjit për bujqësi dhe zhvillim rural, me procedurë të shkurtuar, </w:t>
                            </w:r>
                          </w:p>
                          <w:p>
                            <w:pPr>
                              <w:pStyle w:val="Normal"/>
                              <w:jc w:val="both"/>
                              <w:rPr>
                                <w:rFonts w:ascii="Arial" w:hAnsi="Arial" w:cs="Arial"/>
                              </w:rPr>
                            </w:pPr>
                            <w:r>
                              <w:rPr>
                                <w:rFonts w:cs="Arial" w:ascii="Arial" w:hAnsi="Arial"/>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 Propozim-ligj për ndryshimin dhe plotësimin e Ligjit për ndërtim, me procedurë të shkurtuar, </w:t>
                            </w:r>
                          </w:p>
                          <w:p>
                            <w:pPr>
                              <w:pStyle w:val="Normal"/>
                              <w:jc w:val="both"/>
                              <w:rPr>
                                <w:rFonts w:ascii="Arial" w:hAnsi="Arial" w:cs="Arial"/>
                              </w:rPr>
                            </w:pPr>
                            <w:r>
                              <w:rPr>
                                <w:rFonts w:cs="Arial" w:ascii="Arial" w:hAnsi="Arial"/>
                              </w:rPr>
                              <w:t xml:space="preserve">I parashtruar nga: Rexhail Ismaili, Kostadin Acevsk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e Ligjit për financim të njësive të vetëqeverisjes lokale, me procedurë të shkurtuar, </w:t>
                            </w:r>
                          </w:p>
                          <w:p>
                            <w:pPr>
                              <w:pStyle w:val="Normal"/>
                              <w:jc w:val="both"/>
                              <w:rPr>
                                <w:rFonts w:ascii="Arial" w:hAnsi="Arial" w:cs="Arial"/>
                              </w:rPr>
                            </w:pPr>
                            <w:r>
                              <w:rPr>
                                <w:rFonts w:cs="Arial" w:ascii="Arial" w:hAnsi="Arial"/>
                              </w:rPr>
                              <w:t xml:space="preserve">I parashtruar nga: Rexhail Ismaili,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sport, me procedurë të shkurtuar, </w:t>
            </w:r>
          </w:p>
          <w:p>
            <w:pPr>
              <w:pStyle w:val="Normal"/>
              <w:jc w:val="both"/>
              <w:rPr>
                <w:rFonts w:ascii="Arial" w:hAnsi="Arial" w:cs="Arial"/>
                <w:sz w:val="22"/>
                <w:szCs w:val="22"/>
              </w:rPr>
            </w:pPr>
            <w:r>
              <w:rPr>
                <w:rFonts w:cs="Arial" w:ascii="Arial" w:hAnsi="Arial"/>
                <w:sz w:val="22"/>
                <w:szCs w:val="22"/>
              </w:rPr>
              <w:t xml:space="preserve">I parashtruar nga: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nëpunës administrativë,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Aneta Simeska Dimoska, Hari Llokvenec, Rexhail Ismaili, Dime Vellkovsk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të punësuarit në sektorin publik,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enaxhim elektronik dhe shërbime elektronike,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dokumente elektronike, identifikim elektronik dhe shërbime të besueshme,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të dhëna në formë elektronike dhe nënshkrim elekronik,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mbrojtj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dhe plotësimin e Ligjit për drejtësinë e fëmij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lob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3.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Propozim-ligj për ndryshimin e Ligjit për sigurim pensional dhe invalidor – leximi I; </w:t>
            </w:r>
          </w:p>
          <w:p>
            <w:pPr>
              <w:pStyle w:val="Normal"/>
              <w:jc w:val="both"/>
              <w:rPr>
                <w:rFonts w:ascii="Arial" w:hAnsi="Arial" w:cs="Arial"/>
                <w:sz w:val="22"/>
                <w:szCs w:val="22"/>
              </w:rPr>
            </w:pPr>
            <w:r>
              <w:rPr>
                <w:rFonts w:cs="Arial" w:ascii="Arial" w:hAnsi="Arial"/>
                <w:sz w:val="22"/>
                <w:szCs w:val="22"/>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2400</wp:posOffset>
                </wp:positionV>
                <wp:extent cx="4983480" cy="7044055"/>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70440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Pas Seancës nr. 116 vazhdon</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1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Spacing"/>
                                    <w:jc w:val="both"/>
                                    <w:rPr/>
                                  </w:pPr>
                                  <w:r>
                                    <w:rPr>
                                      <w:rFonts w:cs="Arial" w:ascii="Arial" w:hAnsi="Arial"/>
                                      <w:b/>
                                      <w:bCs/>
                                      <w:lang w:val="sq-AL"/>
                                    </w:rPr>
                                    <w:t>(e filluar më 11.9.2019) (vazhdim i tret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457200" cy="26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6. Propozim-ligj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Raport vjetor i Avokatit të Popullit për ndjekjen e zbatimit të parimit të përfaqësimit të drejtë dhe adekuat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Raport i Komisionit Evropian për Republikën e Maqedonisë së Veriut për vitin 2019 dhe pjesa e Strategjisë për zgjerim që ka të bëjë me Republikën e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7. Kërkesë për dhënie interpretimi autentik nenit 10 paragrafi 1 të Ligjit për çmime shtetërore, </w:t>
                                  </w:r>
                                </w:p>
                                <w:p>
                                  <w:pPr>
                                    <w:pStyle w:val="NoSpacing"/>
                                    <w:jc w:val="both"/>
                                    <w:rPr>
                                      <w:rFonts w:ascii="Arial" w:hAnsi="Arial" w:cs="Arial"/>
                                      <w:lang w:val="sq-AL"/>
                                    </w:rPr>
                                  </w:pPr>
                                  <w:r>
                                    <w:rPr>
                                      <w:rFonts w:cs="Arial" w:ascii="Arial" w:hAnsi="Arial"/>
                                      <w:lang w:val="sq-AL"/>
                                    </w:rPr>
                                    <w:t xml:space="preserve">E parashtruar nga: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Kërkesë për dhënie interpretimi autentik nenit 40 të Ligjit për shfrytëzim dhe disponim me sende në pronësi shtetërore dhe me sende në pronësi komunale, e parashtruar nga kryetari i Komunës së Kumanov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Kërkesë për dhënie interpretimi autentik nenit 67 paragrafët 6, 7 dhe 8 të Ligjit për ndërtim, e parashtruar nga kryetari i Këshillit të Komunës së Qendrës – Shkup;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Kërkesë për dhënie interpretimi autentik nenit 8 paragrafi 1 pika 9 të Ligjit për tatime mbi pronë, e parashtruar nga kryetari i Komunës së Çashk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13 paragrafi (1) të Ligjit për ndërtim, në lidhje me nenin 205-a paragrafi (3) të Ligjit për përmbarim, </w:t>
                                  </w:r>
                                </w:p>
                                <w:p>
                                  <w:pPr>
                                    <w:pStyle w:val="Normal"/>
                                    <w:jc w:val="both"/>
                                    <w:rPr>
                                      <w:rFonts w:ascii="Arial" w:hAnsi="Arial" w:cs="Arial"/>
                                      <w:sz w:val="22"/>
                                      <w:szCs w:val="22"/>
                                    </w:rPr>
                                  </w:pPr>
                                  <w:r>
                                    <w:rPr>
                                      <w:rFonts w:cs="Arial" w:ascii="Arial" w:hAnsi="Arial"/>
                                      <w:sz w:val="22"/>
                                      <w:szCs w:val="22"/>
                                    </w:rPr>
                                    <w:t xml:space="preserve">E parashtruar nga: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54.65pt;mso-wrap-distance-left:9pt;mso-wrap-distance-right:9pt;mso-wrap-distance-top:0pt;mso-wrap-distance-bottom:0pt;margin-top:12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Pas Seancës nr. 116 vazhdon</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1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Spacing"/>
                              <w:jc w:val="both"/>
                              <w:rPr/>
                            </w:pPr>
                            <w:r>
                              <w:rPr>
                                <w:rFonts w:cs="Arial" w:ascii="Arial" w:hAnsi="Arial"/>
                                <w:b/>
                                <w:bCs/>
                                <w:lang w:val="sq-AL"/>
                              </w:rPr>
                              <w:t>(e filluar më 11.9.2019) (vazhdim i tret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drawing>
                                <wp:inline distT="0" distB="0" distL="0" distR="0">
                                  <wp:extent cx="457200" cy="26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6. Propozim-ligj për Akademinë e Gjykatësve dhe Prokurorëve Publ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Raport vjetor i Avokatit të Popullit për ndjekjen e zbatimit të parimit të përfaqësimit të drejtë dhe adekuat për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Raport i Komisionit Evropian për Republikën e Maqedonisë së Veriut për vitin 2019 dhe pjesa e Strategjisë për zgjerim që ka të bëjë me Republikën e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lang w:val="sq-AL"/>
                              </w:rPr>
                            </w:pPr>
                            <w:r>
                              <w:rPr>
                                <w:rFonts w:cs="Arial" w:ascii="Arial" w:hAnsi="Arial"/>
                                <w:lang w:val="sq-AL"/>
                              </w:rPr>
                              <w:t xml:space="preserve">17. Kërkesë për dhënie interpretimi autentik nenit 10 paragrafi 1 të Ligjit për çmime shtetërore, </w:t>
                            </w:r>
                          </w:p>
                          <w:p>
                            <w:pPr>
                              <w:pStyle w:val="NoSpacing"/>
                              <w:jc w:val="both"/>
                              <w:rPr>
                                <w:rFonts w:ascii="Arial" w:hAnsi="Arial" w:cs="Arial"/>
                                <w:lang w:val="sq-AL"/>
                              </w:rPr>
                            </w:pPr>
                            <w:r>
                              <w:rPr>
                                <w:rFonts w:cs="Arial" w:ascii="Arial" w:hAnsi="Arial"/>
                                <w:lang w:val="sq-AL"/>
                              </w:rPr>
                              <w:t xml:space="preserve">E parashtruar nga: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Kërkesë për dhënie interpretimi autentik nenit 40 të Ligjit për shfrytëzim dhe disponim me sende në pronësi shtetërore dhe me sende në pronësi komunale, e parashtruar nga kryetari i Komunës së Kumanov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Kërkesë për dhënie interpretimi autentik nenit 67 paragrafët 6, 7 dhe 8 të Ligjit për ndërtim, e parashtruar nga kryetari i Këshillit të Komunës së Qendrës – Shkup;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Kërkesë për dhënie interpretimi autentik nenit 8 paragrafi 1 pika 9 të Ligjit për tatime mbi pronë, e parashtruar nga kryetari i Komunës së Çashk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13 paragrafi (1) të Ligjit për ndërtim, në lidhje me nenin 205-a paragrafi (3) të Ligjit për përmbarim, </w:t>
                            </w:r>
                          </w:p>
                          <w:p>
                            <w:pPr>
                              <w:pStyle w:val="Normal"/>
                              <w:jc w:val="both"/>
                              <w:rPr>
                                <w:rFonts w:ascii="Arial" w:hAnsi="Arial" w:cs="Arial"/>
                                <w:sz w:val="22"/>
                                <w:szCs w:val="22"/>
                              </w:rPr>
                            </w:pPr>
                            <w:r>
                              <w:rPr>
                                <w:rFonts w:cs="Arial" w:ascii="Arial" w:hAnsi="Arial"/>
                                <w:sz w:val="22"/>
                                <w:szCs w:val="22"/>
                              </w:rPr>
                              <w:t xml:space="preserve">E parashtruar nga: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6.11.2019</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1-06T07:59:00Z</dcterms:modified>
  <cp:revision>2073</cp:revision>
  <dc:subject/>
  <dc:title/>
</cp:coreProperties>
</file>